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иказу управления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Калининского МР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7-ос от 12.01.2016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7540</wp:posOffset>
                </wp:positionH>
                <wp:positionV relativeFrom="paragraph">
                  <wp:posOffset>167005</wp:posOffset>
                </wp:positionV>
                <wp:extent cx="1828800" cy="439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2pt;margin-top:13.15pt;width:143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№ 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(на 2015 год и плановый период 2016 и 2017 г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т « 14 » января 2016 г.</w:t>
      </w:r>
    </w:p>
    <w:p>
      <w:pPr>
        <w:pStyle w:val="Normal"/>
        <w:tabs>
          <w:tab w:val="clear" w:pos="708"/>
          <w:tab w:val="left" w:pos="10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32385</wp:posOffset>
                </wp:positionV>
                <wp:extent cx="106426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0.2pt;mso-wrap-distance-left:9.05pt;mso-wrap-distance-right:9.05pt;mso-wrap-distance-top:0pt;mso-wrap-distance-bottom:0pt;margin-top:2.5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го учреждения (обособленного подразделения)                   Форма п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119380</wp:posOffset>
                </wp:positionV>
                <wp:extent cx="1044575" cy="1687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32.85pt;mso-wrap-distance-left:9pt;mso-wrap-distance-right:9pt;mso-wrap-distance-top:0pt;mso-wrap-distance-bottom:0pt;margin-top:9.4pt;mso-position-vertical-relative:text;margin-left:469.45pt;mso-position-horizontal-relative:text">
                <v:fill opacity="0f"/>
                <v:textbox inset="0in,0in,0in,0in">
                  <w:txbxContent>
                    <w:tbl>
                      <w:tblPr>
                        <w:tblW w:w="1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5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10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21.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21.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Муниципальное бюджетное общеобразовательное учреждение   </w:t>
      </w:r>
      <w:r>
        <w:rPr>
          <w:rFonts w:cs="Times New Roman" w:ascii="Times New Roman" w:hAnsi="Times New Roman"/>
        </w:rPr>
        <w:t xml:space="preserve">                       ОКУ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«Средняя общеобразовательная школа с.Новая Ивановка Калининского района </w:t>
      </w:r>
    </w:p>
    <w:p>
      <w:pPr>
        <w:pStyle w:val="Normal"/>
        <w:tabs>
          <w:tab w:val="clear" w:pos="708"/>
          <w:tab w:val="left" w:pos="1009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аратовской области»</w:t>
      </w:r>
      <w:r>
        <w:rPr>
          <w:rFonts w:cs="Times New Roman" w:ascii="Times New Roman" w:hAnsi="Times New Roman"/>
        </w:rPr>
        <w:t>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                        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 муниципального учреждения                                                             по свод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обособленного подразделения)                                                                                                 реест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зование и наука</w:t>
      </w:r>
      <w:r>
        <w:rPr>
          <w:rFonts w:cs="Times New Roman" w:ascii="Times New Roman" w:hAnsi="Times New Roman"/>
        </w:rPr>
        <w:t>__________________________________                                         По ОКВЭ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                По ОКВЭ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</w:rPr>
        <w:t xml:space="preserve">общеобразовательное учреждение                           </w:t>
      </w:r>
      <w:r>
        <w:rPr>
          <w:rFonts w:cs="Times New Roman" w:ascii="Times New Roman" w:hAnsi="Times New Roman"/>
        </w:rPr>
        <w:t>По ОКВЭ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вид муниципального учреждения из ведом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ичность____</w:t>
      </w:r>
      <w:r>
        <w:rPr>
          <w:rFonts w:cs="Times New Roman" w:ascii="Times New Roman" w:hAnsi="Times New Roman"/>
          <w:b/>
          <w:u w:val="single"/>
        </w:rPr>
        <w:t>1 раз в год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соответствии с периодичностью представлен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 выполнении муниципального задани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й в муниципальном зада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государственных услугах </w:t>
      </w:r>
      <w:hyperlink w:anchor="Par12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Сведения об оказываемых муниципальных услугах &lt;2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3815</wp:posOffset>
                </wp:positionH>
                <wp:positionV relativeFrom="paragraph">
                  <wp:posOffset>39370</wp:posOffset>
                </wp:positionV>
                <wp:extent cx="1626870" cy="902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45pt;margin-top:3.1pt;width:128.05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1.Наименование муниципальной услуги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</w:t>
      </w:r>
      <w:r>
        <w:rPr>
          <w:rFonts w:cs="Times New Roman" w:ascii="Times New Roman" w:hAnsi="Times New Roman"/>
        </w:rPr>
        <w:t xml:space="preserve">                                Уникальный ном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программ начального общего, основного общего, среднего общего образования                                       </w:t>
      </w:r>
      <w:r>
        <w:rPr>
          <w:rFonts w:cs="Times New Roman" w:ascii="Times New Roman" w:hAnsi="Times New Roman"/>
        </w:rPr>
        <w:t>по ведомствен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еч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Категории потребителей муниципальной услуги______________________________________                    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Физические лица  </w:t>
      </w:r>
      <w:r>
        <w:rPr>
          <w:rFonts w:cs="Times New Roman" w:ascii="Times New Roman" w:hAnsi="Times New Roman"/>
        </w:rPr>
        <w:t xml:space="preserve">______________________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 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(или) качество муниципальной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а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6"/>
        <w:gridCol w:w="1133"/>
        <w:gridCol w:w="1133"/>
        <w:gridCol w:w="1142"/>
        <w:gridCol w:w="837"/>
        <w:gridCol w:w="1560"/>
        <w:gridCol w:w="992"/>
        <w:gridCol w:w="822"/>
        <w:gridCol w:w="28"/>
        <w:gridCol w:w="1000"/>
        <w:gridCol w:w="8"/>
        <w:gridCol w:w="1020"/>
        <w:gridCol w:w="113"/>
        <w:gridCol w:w="915"/>
        <w:gridCol w:w="83"/>
        <w:gridCol w:w="945"/>
        <w:gridCol w:w="49"/>
        <w:gridCol w:w="9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еализации образовательных програм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87000301000101000100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870003010002010091001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10003010002010031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10003010001010041001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400020100010100210010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ровень усвоения обучающимися основной общеобразовательной программы среднего (полного)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лнота реализации основной общеобразовательной программы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ответствия учебного плана общеобразовательного учреждения требованиям федерального базис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образовательных учреждений, удовлетворенных качеством предоставл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м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образовательных програм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бу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реализации образовате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7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870003010001010001001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870003010002010091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1000301000201003100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1000301000101004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основного 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6339075511794000201000101002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алининский район, с.Новая Ивановка, ул. Советская, д.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 Сведения о выполняемых работах </w:t>
      </w:r>
      <w:hyperlink w:anchor="Par12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3815</wp:posOffset>
                </wp:positionH>
                <wp:positionV relativeFrom="paragraph">
                  <wp:posOffset>39370</wp:posOffset>
                </wp:positionV>
                <wp:extent cx="1626870" cy="902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45pt;margin-top:3.1pt;width:128.05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1.Наименование работы ____________________________________________________________   Уникальный но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по ведомств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переч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Категории потребителей работы___________________________________________________  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   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1. Сведения о фактическом достижении показателей. характеризующих качество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государ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968105" cy="6303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29:00Z</dcterms:created>
  <dc:creator>Пользователь</dc:creator>
  <dc:description/>
  <dc:language>en-US</dc:language>
  <cp:lastModifiedBy>Ирина</cp:lastModifiedBy>
  <cp:lastPrinted>2016-01-21T14:09:00Z</cp:lastPrinted>
  <dcterms:modified xsi:type="dcterms:W3CDTF">2016-02-21T17:29:00Z</dcterms:modified>
  <cp:revision>2</cp:revision>
  <dc:subject/>
  <dc:title>Приложение №___</dc:title>
</cp:coreProperties>
</file>