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695180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Сведения об оказываемых муниципальных услугах &lt;2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Наименование муниципальной услуги_ </w:t>
      </w:r>
      <w:r>
        <w:rPr>
          <w:rFonts w:cs="Times New Roman" w:ascii="Times New Roman" w:hAnsi="Times New Roman"/>
          <w:b/>
          <w:u w:val="single"/>
        </w:rPr>
        <w:t xml:space="preserve">реализация основных общеобразовательных                              </w:t>
      </w:r>
      <w:r>
        <w:rPr>
          <w:rFonts w:cs="Times New Roman" w:ascii="Times New Roman" w:hAnsi="Times New Roman"/>
        </w:rPr>
        <w:t>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4290</wp:posOffset>
                </wp:positionH>
                <wp:positionV relativeFrom="paragraph">
                  <wp:posOffset>29845</wp:posOffset>
                </wp:positionV>
                <wp:extent cx="164592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72.55pt;mso-wrap-distance-left:9.05pt;mso-wrap-distance-right:9.05pt;mso-wrap-distance-top:0pt;mso-wrap-distance-bottom:0pt;margin-top:2.35pt;mso-position-vertical-relative:text;margin-left:6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рограмм начального общего, основного общего, среднего общего образования                                        </w:t>
      </w:r>
      <w:r>
        <w:rPr>
          <w:rFonts w:cs="Times New Roman" w:ascii="Times New Roman" w:hAnsi="Times New Roman"/>
        </w:rPr>
        <w:t>по ведомствен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еч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b/>
          <w:u w:val="single"/>
        </w:rPr>
        <w:t xml:space="preserve">физические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 &lt;3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2"/>
        <w:gridCol w:w="991"/>
        <w:gridCol w:w="1134"/>
        <w:gridCol w:w="992"/>
        <w:gridCol w:w="1276"/>
        <w:gridCol w:w="2375"/>
        <w:gridCol w:w="1029"/>
        <w:gridCol w:w="43"/>
        <w:gridCol w:w="705"/>
        <w:gridCol w:w="62"/>
        <w:gridCol w:w="1260"/>
        <w:gridCol w:w="6"/>
        <w:gridCol w:w="111"/>
        <w:gridCol w:w="1013"/>
        <w:gridCol w:w="59"/>
        <w:gridCol w:w="1073"/>
      </w:tblGrid>
      <w:tr>
        <w:trPr>
          <w:trHeight w:val="71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145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 (очередной финансовый год)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еализации образовате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87000301000201009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87000301000101000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 Калининский район,  с.Новая Ивановка, ул. Советская, д. 1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у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91000301000101004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91000301000201003100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 Калининский район,  с.Новая Ивановка, ул. Советская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у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94000301000101001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94000301000201000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94000201000101002100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 Калининский район,  с.Новая Ивановка, ул. Советская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своения обучающимися основной общеобразовательной программы среднего (полного) общего образования по завершении второй ступени общего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бразовательных учреждений, удовлетворенных качеством предоставляемых рабо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9145</wp:posOffset>
                </wp:positionH>
                <wp:positionV relativeFrom="paragraph">
                  <wp:posOffset>152400</wp:posOffset>
                </wp:positionV>
                <wp:extent cx="1994535" cy="486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5pt;margin-top:12pt;width:157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  услуги,   в   пределах  которых  муниципальное задание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ется выполненным (процентов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1057"/>
        <w:gridCol w:w="11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од (очередной финансовый год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 (1-й год планового период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(2-й год планового периода)</w:t>
            </w:r>
          </w:p>
        </w:tc>
      </w:tr>
      <w:tr>
        <w:trPr>
          <w:trHeight w:val="289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разования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еализации образовате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8700030100020100910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 Калининский район,  с.Новая Ивановка, ул. Советская, д. 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0029056415010011179100030100010100410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 Калининский район,  с.Новая Ивановка, ул. Советская, д. 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1500290564150100111794000301000101001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 Калининский район,  с.Новая Ивановка, ул. Советская, д. 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1830</wp:posOffset>
                </wp:positionH>
                <wp:positionV relativeFrom="paragraph">
                  <wp:posOffset>81280</wp:posOffset>
                </wp:positionV>
                <wp:extent cx="2458085" cy="427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pt;margin-top:6.4pt;width:193.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ется выполненным (процент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35"/>
        <w:gridCol w:w="3019"/>
        <w:gridCol w:w="2935"/>
        <w:gridCol w:w="311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  Нормативные    правовые   акты,  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   Нормативные    правовые   акты,   регулирующие   порядок   оказания муниципальной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9.12.2012г. №273-ФЗ "Об образовании в Российской Федераци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и науки РФ от 30.08.2013г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4.1.2821-10"Санитарно-эпидемиологические требования к условиям и организации обучения в образовательных учреждениях" (утвержденные Постановлением Главного государственного санитарного врача РФ от 29.12.2010г № 18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Калининского МР от 17.11.2011г. №1657 "Об утверждении порядка определения объема и условий предоставления субсидий из бюджета Калининского муниципального района муниципальным бюджетным и муниципальным автономным учреждениям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по предоставлению муниципальной услуги "Предоставление дополнительного образования детям, обучающимся в муниципальных учреждениях дополнительного образования Калининского муниципального района"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алининского муниципального района от 26.08.2015 №1161 «Об утверждении Порядка формирования, ведения и утверждения ведомственных перечней муниципальных услуг и работ оказываемых и выполняемых муниципальными учреждениями»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алининского муниципального района от 25 декабря 2015 года № 18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596"/>
        <w:gridCol w:w="46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муниципального бюджетного образовательного учрежд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и иные документы о деятельности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учреждения Муниципальное бюджетное  общеобразовательное учреждение «Средняя общеобразовательная школа с.Новая Ивановка  Калининского района Саратовской обла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ФИО руководи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Реброва Ирин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ный адре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470, Саратовская область, Калининский район, с. Новая Ивановка, ул. Советская, д. 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тел. 8(845-49) 4-43-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ледующая информац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Учрежде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зультатах самообследования;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орядке оказания платных образовательных услуг, в т.ч. образец договора об оказании платных образовательных услуг;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я органов, осуществляющих государственный контроль (надзор) в сфере образования, отчёты об исполнении таких предписаний;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нормативные акты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едеральных государственных образовательных стандартах, об образовательных стандартах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атериально-техническом обеспечении образовательной деятельности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нормативно-правовыми документами регламентирующие работу учрежд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, отчет по результатам самообследова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3815</wp:posOffset>
                </wp:positionH>
                <wp:positionV relativeFrom="paragraph">
                  <wp:posOffset>39370</wp:posOffset>
                </wp:positionV>
                <wp:extent cx="1626870" cy="902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45pt;margin-top:3.1pt;width:128.05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.Наименование работы_____________________________________________________________   Уникаль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    по ведомств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    переч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работы___________________________________________________  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   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  &lt;5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907"/>
        <w:gridCol w:w="950"/>
        <w:gridCol w:w="566"/>
        <w:gridCol w:w="1859"/>
        <w:gridCol w:w="1985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179070</wp:posOffset>
                </wp:positionV>
                <wp:extent cx="2422525" cy="379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4.1pt;width:190.7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907"/>
        <w:gridCol w:w="907"/>
        <w:gridCol w:w="624"/>
        <w:gridCol w:w="1702"/>
        <w:gridCol w:w="907"/>
        <w:gridCol w:w="850"/>
        <w:gridCol w:w="207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3. Прочие сведения о муниципальном задании </w:t>
      </w:r>
      <w:hyperlink w:anchor="Par8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6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 информация,  необходимая для выполнения (контроля за выполнением) муниципального зада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5577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бразовательных учреждений и их заместители, Управление образования администрации Калининского МР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графи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ребования к отчетности о выполнении муниципального задания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 _____________1 раз в год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 ____</w:t>
      </w:r>
      <w:r>
        <w:rPr>
          <w:rFonts w:cs="Times New Roman" w:ascii="Times New Roman" w:hAnsi="Times New Roman"/>
          <w:u w:val="single"/>
        </w:rPr>
        <w:t>Количественные, качественные показатели – 1 раз в год (по данным на 01 января  не позднее 15 числа месяца следующего за отчетным.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государственного зада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Иные показатели, связанные с выполнением государственного задания, </w:t>
      </w:r>
      <w:hyperlink w:anchor="Par806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801"/>
      <w:bookmarkEnd w:id="1"/>
      <w:r>
        <w:rPr>
          <w:rFonts w:cs="Times New Roman" w:ascii="Times New Roman" w:hAnsi="Times New Roman"/>
        </w:rPr>
        <w:t>&lt;2&gt; Формируется при установлении государствен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802"/>
      <w:bookmarkEnd w:id="2"/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803"/>
      <w:bookmarkEnd w:id="3"/>
      <w:r>
        <w:rPr>
          <w:rFonts w:cs="Times New Roman" w:ascii="Times New Roman" w:hAnsi="Times New Roman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804"/>
      <w:bookmarkEnd w:id="4"/>
      <w:r>
        <w:rPr>
          <w:rFonts w:cs="Times New Roman" w:ascii="Times New Roman" w:hAnsi="Times New Roman"/>
        </w:rPr>
        <w:t>&lt;5&gt; 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805"/>
      <w:bookmarkEnd w:id="5"/>
      <w:r>
        <w:rPr>
          <w:rFonts w:cs="Times New Roman" w:ascii="Times New Roman" w:hAnsi="Times New Roman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6" w:name="Par806"/>
      <w:bookmarkEnd w:id="6"/>
      <w:r>
        <w:rPr>
          <w:rFonts w:cs="Times New Roman" w:ascii="Times New Roman" w:hAnsi="Times New Roman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Калининского муниципальн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614">
        <w:r>
          <w:rPr>
            <w:rStyle w:val="InternetLink"/>
            <w:rFonts w:cs="Times New Roman" w:ascii="Times New Roman" w:hAnsi="Times New Roman"/>
          </w:rPr>
          <w:t>подпунктах 3.1</w:t>
        </w:r>
      </w:hyperlink>
      <w:r>
        <w:rPr>
          <w:rFonts w:cs="Times New Roman" w:ascii="Times New Roman" w:hAnsi="Times New Roman"/>
        </w:rPr>
        <w:t xml:space="preserve"> и </w:t>
      </w:r>
      <w:hyperlink w:anchor="Par689">
        <w:r>
          <w:rPr>
            <w:rStyle w:val="InternetLink"/>
            <w:rFonts w:cs="Times New Roman" w:ascii="Times New Roman" w:hAnsi="Times New Roman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4:00Z</dcterms:created>
  <dc:creator>Admin</dc:creator>
  <dc:description/>
  <dc:language>en-US</dc:language>
  <cp:lastModifiedBy>user</cp:lastModifiedBy>
  <dcterms:modified xsi:type="dcterms:W3CDTF">2016-02-20T09:14:00Z</dcterms:modified>
  <cp:revision>2</cp:revision>
  <dc:subject/>
  <dc:title>Приложение №___</dc:title>
</cp:coreProperties>
</file>