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8176895" cy="595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667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Цель работ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44" w:hanging="360"/>
        <w:jc w:val="center"/>
        <w:rPr/>
      </w:pPr>
      <w:r>
        <w:rPr>
          <w:rFonts w:cs="Times New Roman CYR" w:ascii="Times New Roman CYR" w:hAnsi="Times New Roman CYR"/>
          <w:b/>
          <w:bCs/>
        </w:rPr>
        <w:t>Регулирование правового образования, в области образования, не нарушая права ребёнк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44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блюдать права, обязанности и ответственность участников правоотношений в области обучения и воспитания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особствовать формированию ответственности за свои дела и поступки, самодисциплины, правовой активной гражданской позиции, нести личную ответственность за исполнение своих прав и обязанностей по отношению к семье, друзьям, обществ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учащимис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49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69"/>
        <w:gridCol w:w="2964"/>
        <w:gridCol w:w="4536"/>
      </w:tblGrid>
      <w:tr>
        <w:trPr>
          <w:trHeight w:val="20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е ( какие классы 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</w:tc>
      </w:tr>
      <w:tr>
        <w:trPr>
          <w:trHeight w:val="130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и учёт обучающихс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ебующих повышенног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ого внимания (группа риска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 по ВР-Пахомова С.В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ды по неблагополучным семьям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ьям учащихся группами риск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едование условий жизни опекаем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етей (в соответствии с планом, п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сти)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 по ВР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мова С.В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опекаемых детей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, декабрь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,     Пахомова С.В.</w:t>
            </w:r>
          </w:p>
        </w:tc>
      </w:tr>
      <w:tr>
        <w:trPr>
          <w:trHeight w:val="981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щение семей учащихся 1 клас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 необходимости)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ого год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,    Пахомова С.В.</w:t>
            </w:r>
          </w:p>
        </w:tc>
      </w:tr>
      <w:tr>
        <w:trPr>
          <w:trHeight w:val="981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лассный час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аши права, дети!</w:t>
            </w:r>
            <w:r>
              <w:rPr/>
              <w:t>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и 10 классы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хомова С.В.</w:t>
            </w:r>
          </w:p>
        </w:tc>
      </w:tr>
      <w:tr>
        <w:trPr>
          <w:trHeight w:val="16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а по микрорайону школ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ыявление и учёт детей, подлежащи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учению в школе ( выполнение ФЗ Р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Об образовании</w:t>
            </w:r>
            <w:r>
              <w:rPr/>
              <w:t>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следование семей детей, оказавшихс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сложной жизненной ситуации 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еющих риск социального сиротства 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ях защиты их прав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ентябрь, апрель (во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я рейда всеобуча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шкинова С.О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ивидуальные профилактическ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ы с подростками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ы служб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едомств системы профилактики.</w:t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онвенция ООН о правах ребёнк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класс - рассказ на классном час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3,4,5,6-</w:t>
            </w:r>
            <w:r>
              <w:rPr>
                <w:rFonts w:cs="Times New Roman CYR" w:ascii="Times New Roman CYR" w:hAnsi="Times New Roman CYR"/>
              </w:rPr>
              <w:t>е классы- игра через беседу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7,8,9,11- </w:t>
            </w:r>
            <w:r>
              <w:rPr>
                <w:rFonts w:cs="Times New Roman CYR" w:ascii="Times New Roman CYR" w:hAnsi="Times New Roman CYR"/>
              </w:rPr>
              <w:t>е классы- круглый стол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 ноябрь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лномоченный по правам ребёнк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.</w:t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углый стол с администрацией школы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Зачем нам нужен Устав школы?</w:t>
            </w:r>
            <w:r>
              <w:rPr/>
              <w:t xml:space="preserve">» </w:t>
            </w:r>
            <w:r>
              <w:rPr>
                <w:lang w:val="en-US"/>
              </w:rPr>
              <w:t xml:space="preserve">7-8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школы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олномоченный по правам ребёнка.</w:t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ияние телевидения, компьютерных игр на возникновение депрессивных состояний и зависимостей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8,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- январь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- Ташкинова С.О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емейный климат, семейные традиции 1,2,3,6,7 классы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- апрель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– Ташкинова С.О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ём жалоб и заявлений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полномоченный по правам ребёнка Пахомова С.В.</w:t>
            </w:r>
          </w:p>
        </w:tc>
      </w:tr>
      <w:tr>
        <w:trPr>
          <w:trHeight w:val="133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6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защиты детей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июн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 по ВР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хомова С.В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родителями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064"/>
        <w:gridCol w:w="4330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е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я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ефон доверия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 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.00- 18.00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местная работа с родительским комитетом школы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Н.Ермола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М.В. Идол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.В. Данило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ое собрание на тему: </w:t>
            </w:r>
            <w:r>
              <w:rPr/>
              <w:t xml:space="preserve">« Права и обязанности участников образовательного процесса » 1-11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Пахомов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Ермолае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профильное и профильное обучение школьников. Нарушаются ли права ребёнка в выборе профессии?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школы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Как избежать конфликтов в семье…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индивидуальная беседа с родителями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С.В.Пахомова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Ермола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В.Идол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.В. Данило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ая конференция: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Семьи любимые страницы</w:t>
            </w:r>
            <w:r>
              <w:rPr/>
              <w:t>»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С.В.Пахомо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     </w:t>
            </w:r>
            <w:r>
              <w:rPr/>
              <w:t>Н.Ермола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>
                <w:rFonts w:cs="Times New Roman CYR" w:ascii="Times New Roman CYR" w:hAnsi="Times New Roman CYR"/>
              </w:rPr>
              <w:t>М.В.Идо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    </w:t>
            </w:r>
            <w:r>
              <w:rPr>
                <w:rFonts w:cs="Times New Roman CYR" w:ascii="Times New Roman CYR" w:hAnsi="Times New Roman CYR"/>
              </w:rPr>
              <w:t>Л.В. Данил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ва и обязанности ребёнка в семье, в школе, в социуме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- Ташкинова С.О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rFonts w:cs="Times New Roman CYR" w:ascii="Times New Roman CYR" w:hAnsi="Times New Roman CYR"/>
              </w:rPr>
              <w:t>Пахомова С.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лияние телевидения, компьютерных игр на возникновение депрессивных состояний и зависимостей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Январь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- Ташкинова С.О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хомова С.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ейный климат, семейные традиции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- Ташкинова С.О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ая работа с родителями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С.В.Пахомова.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</w:rPr>
              <w:t>М.В.Идоло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.В.Волков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ём жалоб и заявлений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В.Пахомова.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педагогам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064"/>
        <w:gridCol w:w="4330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е ( какие классы)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я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явление и учёт обучающихся, требующих повышенного педагогического внимания ( группа риска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 директора по ВР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мова С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йды по неблагополучным семьям, семьям учащихся с  группой риска. Обследование условий жизни опекаемых детей ( в соответствии с планом, по необходимости)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по В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</w:rPr>
              <w:t>Пахомова С.В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седания совета профилактики правонарушений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директора по ВР- Пахомова С.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многодетных детей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, С.В.Пахомов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накомление педагогического коллектива с документами, направленными на охрану детств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суждение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кона об образовании</w:t>
            </w:r>
            <w:r>
              <w:rPr>
                <w:lang w:val="en-US"/>
              </w:rPr>
              <w:t>»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вгуст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С.В.Пахомов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дивидуальная работа с преподавателями и обслуживающим персоналом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по ВР-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мова С.В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в МО классных руководителей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 по ВР- Пахомова С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спектор ПДН - Соколянский И.В.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итель ШМО – Виноградова Е.В.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чёт о проделанной работе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мая 2021 год.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В.Пахомова.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06:00Z</dcterms:created>
  <dc:creator>ПАХОМОВ</dc:creator>
  <dc:description/>
  <dc:language>en-US</dc:language>
  <cp:lastModifiedBy>Миронова</cp:lastModifiedBy>
  <cp:lastPrinted>2020-11-13T17:51:00Z</cp:lastPrinted>
  <dcterms:modified xsi:type="dcterms:W3CDTF">2020-11-15T23:06:00Z</dcterms:modified>
  <cp:revision>2</cp:revision>
  <dc:subject/>
  <dc:title>Утверждаю</dc:title>
</cp:coreProperties>
</file>